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1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3-008772-1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6 января 2024 года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аньева Василия Михайловича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паспорт 6713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11.2023 года в 00 часов 01 минуту  Ананьев В.А.,   проживающий по адресу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0828030525 от 28.08.2023 года,  вступившему в законную силу 15.09.2023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материала Ананьев В.А. с нарушением согласился, пояснив, что в настоящий момент штраф взыскан приставом-исполнителе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13.11.2023 года, доказательств оплаты штрафа в установленный законом срок Ананьевым В.М.  суду  не предоста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Ананьева В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20770 от 15.12.2023 года; копией постановления по делу об административном правонарушении  № 18810586230828030525 от 28.08.2023 года, сведениями об отсутствии оплаты штраф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наньева Василия Михайл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0202320151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7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6__»___01_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13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